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1972 05 mell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NAC n.5, 1972</w: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alia - Ascoli Pic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nato Spagn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ntervento sulla struttura segnica di alcune lettere dell'alfabeto, la loro assunzione come valore iconico e, infine, l'interdipendenza che si stabilisce tra esse nella successione iterativa del loro disporsi sulla superficie con effetti tridimensionali, da un lato, e tra esse e il riguardante, « provocato » non solo otticamente ma anche come destinatario di un messaggio cifrato, dall'altro, sono alla base dello sperimentalismo di Spagnoli. Uno sperimentalismo che, è bene sottolinearlo, data dal 1964 e, quindi, procede di pari passo con il rinnovato interesse per la linguistica strutturale, anche se la ricerca di Spagnoli appare del tutto svincolata, in linea diretta, da qualsiasi problema di entropia della lingua. In verità, i simboli segnici di questo operatore estetico, a differenza di quelli usati da un Capogrossi o da una Accardi, i quali hanno una struttura puramente idealistica o, se si vuole, connotata in funzione di una loro organizzazione che rimane pur sempre pittorica, si basano su una sorta di riflesso condizionato, per cui, come dice lo stesso Spagnoli « . . . leggendo una parola (es. Libro) non percepiamo le lettere separatamente, ma, fruendo di un fatto culturale universalmente acquisito, vediamo l'oggetto in questione ». Vi è dunque un procedimento di assemblaggio di segni modulari i quali, proprio perché sono convenzionali risultano privilegiati in partenza: ma la loro destinazione d'uso viene rinnegata nel momento in cui appaiono latori di un linguaggio, cioè di una combinazione di sogni (suoni), che non è quella tradizionale. Ma non si tratta di un nuovo linguaggio, questo è chiaro: basterebbe ricordare che le lettere risultano stampate su lastre di perspex sovrapposte, per cui, anche attraverso il diverso uso del colore, si viene a determinare un campo riflesso, cioè una profondità di campo. Talvolta, il panfocus viene alterato ad arte dall'operatore, per cui la sequenza delle lettere risulta in qualche tratto sfocata: in questo caso l'illusione ottica dell'effetto dinamico della serialità dell'immagine se ne avvantaggia e il segno-simbolo di base si carica di un nuovo signific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rlo Melloni</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7:28:00Z</dcterms:created>
  <dc:creator>erik</dc:creator>
  <dc:description/>
  <dc:language>en-US</dc:language>
  <cp:lastModifiedBy>erik</cp:lastModifiedBy>
  <dcterms:modified xsi:type="dcterms:W3CDTF">2005-09-15T17:28:00Z</dcterms:modified>
  <cp:revision>2</cp:revision>
  <dc:subject/>
  <dc:title>1973 07 izzo</dc:title>
</cp:coreProperties>
</file>